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EXMO. SR. DR. JUIZ DE DIREITO DA PRIMEIRA VARA CÍVEL DA COMARCA DE SÃO GONÇALO, RJ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Processo nº 15.363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32"/>
        </w:rPr>
        <w:tab/>
        <w:tab/>
        <w:tab/>
        <w:tab/>
      </w:r>
      <w:r>
        <w:rPr>
          <w:rFonts w:cs="Tahoma" w:ascii="Tahoma" w:hAnsi="Tahoma"/>
          <w:b/>
          <w:i/>
          <w:sz w:val="32"/>
        </w:rPr>
        <w:t>MARCELO RENATO VIEIRA</w:t>
      </w:r>
      <w:r>
        <w:rPr>
          <w:rFonts w:cs="Tahoma" w:ascii="Tahoma" w:hAnsi="Tahoma"/>
          <w:sz w:val="32"/>
        </w:rPr>
        <w:t>, brasileiro, casado, motorista, portador da carteira de identidade nº 09925072-2 do IFP/RJ e inscrito no CPF sob o nº 021.029.337-33, residente e domiciliado na Rua Piracajuba, lote 34, quadra 217, Jardim Catarina, São Gonçalo, RJ, CEP 24.716-051, vem, através da Defensoria Pública, com fulcro no artigo 315 do Código de Processo Civil oferecer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5"/>
        <w:rPr/>
      </w:pPr>
      <w:r>
        <w:rPr/>
        <w:t xml:space="preserve">RECONVENÇÃO </w:t>
      </w:r>
    </w:p>
    <w:p>
      <w:pPr>
        <w:pStyle w:val="Heading5"/>
        <w:rPr/>
      </w:pPr>
      <w:r>
        <w:rPr/>
        <w:t xml:space="preserve">DE </w:t>
      </w:r>
    </w:p>
    <w:p>
      <w:pPr>
        <w:pStyle w:val="Heading5"/>
        <w:rPr/>
      </w:pPr>
      <w:r>
        <w:rPr/>
        <w:t>INDENIZAÇÃO POR DANO MOR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Corpodetexto2"/>
        <w:jc w:val="both"/>
        <w:rPr>
          <w:rFonts w:ascii="Tahoma" w:hAnsi="Tahoma" w:cs="Tahoma"/>
          <w:sz w:val="32"/>
        </w:rPr>
      </w:pPr>
      <w:r>
        <w:rPr>
          <w:rFonts w:cs="Tahoma"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32"/>
        </w:rPr>
        <w:t xml:space="preserve">em face de </w:t>
      </w:r>
      <w:r>
        <w:rPr>
          <w:rFonts w:cs="Tahoma" w:ascii="Tahoma" w:hAnsi="Tahoma"/>
          <w:b/>
          <w:i/>
          <w:sz w:val="32"/>
        </w:rPr>
        <w:t>MARCOS FERREIRA SOARES</w:t>
      </w:r>
      <w:r>
        <w:rPr>
          <w:rFonts w:cs="Tahoma" w:ascii="Tahoma" w:hAnsi="Tahoma"/>
          <w:sz w:val="32"/>
        </w:rPr>
        <w:t>, brasileiro, solteiro, chefe de departamento pessoal, portador da cédula de identidade nº 5109954 do IFP/RJ e inscrito no CPF sob o nº 721.501.067-87, residente e domiciliado na rua Recife, nº 101, Trindade, São Gonçalo, RJ, CEP 24457-550, aduzindo para tanto o que se segue: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32"/>
        </w:rPr>
      </w:pPr>
      <w:r>
        <w:rPr>
          <w:rFonts w:cs="Tahoma" w:ascii="Tahoma" w:hAnsi="Tahoma"/>
          <w:i/>
          <w:sz w:val="32"/>
        </w:rPr>
      </w:r>
    </w:p>
    <w:p>
      <w:pPr>
        <w:pStyle w:val="Heading2"/>
        <w:ind w:firstLine="1985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INICIALMENTE  afirma, sob as penas da lei e de acordo com a Lei nº1.060/50 e posteriores alterações, que não possui condições financeiras para arcar com custas judiciais e honorários de  advogado, razão pela qual faz juz ao benefício da GRATUIDADE DE JUSTIÇA, indicando a Defensoria Pública para o patrocínio de seus interesse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6"/>
        <w:rPr/>
      </w:pPr>
      <w:r>
        <w:rPr/>
        <w:t>DOS FATO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ab/>
        <w:tab/>
        <w:tab/>
        <w:t>Foi proposta em face do réu-reconvinte pretensão de obrigação de fazer cumulada com perdas e danos, sob argumentos não muito claros nem lógicos o que levou, inclusive, ao requerimento de preliminar de extinção do processo sem julgamento de mérito com fulcro no artigo 267, inciso I c/c artigo 295, inciso I e parágrafo único, incisos I e II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ab/>
        <w:tab/>
        <w:tab/>
        <w:t>Ocorre que, inobstante qualquer relação jurídica envolvendo as partes, o autor-reconvindo tem praticado atos ilícitos, causadores de constrangimento e sofrimento ao réu-reconvinte e sua famíl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ab/>
        <w:tab/>
        <w:tab/>
        <w:t xml:space="preserve">Desde de que se desentenderam, o autor-reconvindo tem feito sérias ameaças e agredido verbalmente o réu-reconvinte, chegando ao ponto de ir ao local de trabalho da esposa do réu-reconvinte para ofender a moral e a honra deste último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"/>
        <w:rPr/>
      </w:pPr>
      <w:r>
        <w:rPr/>
        <w:tab/>
        <w:tab/>
        <w:tab/>
        <w:t xml:space="preserve">Além de criminosa a conduta do reconvindo, posto que tipificada como </w:t>
      </w:r>
      <w:r>
        <w:rPr>
          <w:i/>
          <w:u w:val="single"/>
        </w:rPr>
        <w:t>ameaça</w:t>
      </w:r>
      <w:r>
        <w:rPr>
          <w:i/>
        </w:rPr>
        <w:t xml:space="preserve"> </w:t>
      </w:r>
      <w:r>
        <w:rPr/>
        <w:t xml:space="preserve">e </w:t>
      </w:r>
      <w:r>
        <w:rPr>
          <w:i/>
          <w:u w:val="single"/>
        </w:rPr>
        <w:t>constrangimento ilegal</w:t>
      </w:r>
      <w:r>
        <w:rPr/>
        <w:t xml:space="preserve">, os </w:t>
      </w:r>
      <w:r>
        <w:rPr>
          <w:b/>
        </w:rPr>
        <w:t>danos</w:t>
      </w:r>
      <w:r>
        <w:rPr/>
        <w:t xml:space="preserve"> que este tem causado com sua agressividade e hostilidade são imensurávei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6"/>
        <w:rPr/>
      </w:pPr>
      <w:r>
        <w:rPr/>
        <w:t>DO DIREIT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32"/>
        </w:rPr>
        <w:tab/>
        <w:tab/>
        <w:tab/>
        <w:t xml:space="preserve">Não existe, de fato, uma diferença ontológica entre o ilícito civil e o criminal, havendo em ambos o mesmo fundamento ético: </w:t>
      </w:r>
      <w:r>
        <w:rPr>
          <w:rFonts w:cs="Tahoma" w:ascii="Tahoma" w:hAnsi="Tahoma"/>
          <w:i/>
          <w:sz w:val="32"/>
          <w:u w:val="single"/>
        </w:rPr>
        <w:t>a infração de um dever preexistente e a imputação do resultado ao agente</w:t>
      </w:r>
      <w:r>
        <w:rPr>
          <w:rFonts w:cs="Tahoma" w:ascii="Tahoma" w:hAnsi="Tahoma"/>
          <w:sz w:val="32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32"/>
        </w:rPr>
        <w:tab/>
        <w:tab/>
        <w:tab/>
        <w:t xml:space="preserve">Segundo o Professor Caio Mario, para o direito penal, o delito é um fato de desequilíbrio social, que justifica a repressão como meio de restabelecimento; para o direito civil o ilícito é um atentado contra o interesse privado de outrem, e </w:t>
      </w:r>
      <w:r>
        <w:rPr>
          <w:rFonts w:cs="Tahoma" w:ascii="Tahoma" w:hAnsi="Tahoma"/>
          <w:sz w:val="32"/>
          <w:u w:val="single"/>
        </w:rPr>
        <w:t>a reparação do dano sofrido é a forma indireta de restauração do equilíbrio rompido</w:t>
      </w:r>
      <w:r>
        <w:rPr>
          <w:rFonts w:cs="Tahoma" w:ascii="Tahoma" w:hAnsi="Tahoma"/>
          <w:sz w:val="32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32"/>
        </w:rPr>
        <w:tab/>
        <w:tab/>
        <w:tab/>
        <w:t xml:space="preserve">Pretende assim o reconvinte o </w:t>
      </w:r>
      <w:r>
        <w:rPr>
          <w:rFonts w:cs="Tahoma" w:ascii="Tahoma" w:hAnsi="Tahoma"/>
          <w:b/>
          <w:i/>
          <w:sz w:val="32"/>
          <w:u w:val="single"/>
        </w:rPr>
        <w:t>ressarcimento pelo dano sofrido</w:t>
      </w:r>
      <w:r>
        <w:rPr>
          <w:rFonts w:cs="Tahoma" w:ascii="Tahoma" w:hAnsi="Tahoma"/>
          <w:sz w:val="32"/>
        </w:rPr>
        <w:t xml:space="preserve"> decorrente da conduta ilícita do autor-reconvindo em ofender sua moral, agredindo-o verbalmente, para constrangê-lo a pagar quantia que sabe não ser devid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ab/>
        <w:tab/>
        <w:tab/>
        <w:t>Há ainda que se considerar o poderio econômico do autor-reconvindo que, por ser pessoa abastada, se acha no direito de invadir a privacidade de uma família, humilhando-a em sua comunidad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ab/>
        <w:tab/>
        <w:tab/>
        <w:t>O réu-reconvinte não nega que recebeu auxílio financeiro do reconvindo, no entanto, tal fato não justifica as ameaças e constrangimentos sofrido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ab/>
        <w:tab/>
        <w:tab/>
        <w:tab/>
        <w:t>Isto posto, requer a Vossa Excelência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o deferimento da gratuidade de justiça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o recebimento da presente reconvenção, determinando a intimação do autor-reconvindo para que se manifeste no prazo legal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a procedência do pedido, condenando o autor-reconvindo ao pagamento de 10 (dez) salários mínimos como ressarcimento do dano moral sofrido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a condenação do autor-reconvindo nas custas processuais e honorários advocatícios, revertidos em favor do Centro de Estudos Jurídicos da Defensoria Pública Geral do Estad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Indent"/>
        <w:rPr/>
      </w:pPr>
      <w:r>
        <w:rPr/>
        <w:t>Protesta ainda pela produção de prova documental superveniente, prova testemunhal cujo rol será juntado oportunamente, bem como depoimento pessoal das parte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ab/>
        <w:tab/>
      </w:r>
    </w:p>
    <w:p>
      <w:pPr>
        <w:pStyle w:val="Normal"/>
        <w:spacing w:lineRule="auto" w:line="360"/>
        <w:ind w:left="1416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Dá-se à causa o valor de R$ 2.000,00 (dois mil reais).</w:t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ab/>
        <w:tab/>
        <w:t xml:space="preserve">São Gonçalo, 09 de abril de 2002.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32"/>
        </w:rPr>
      </w:pPr>
      <w:r>
        <w:rPr>
          <w:rFonts w:cs="Tahoma" w:ascii="Tahoma" w:hAnsi="Tahoma"/>
          <w:i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134" w:gutter="0" w:header="567" w:top="3119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ahoma" w:hAnsi="Tahoma" w:cs="Tahoma"/>
      <w:b/>
      <w:sz w:val="3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Tahoma" w:hAnsi="Tahoma" w:cs="Tahoma"/>
      <w:b/>
      <w:sz w:val="36"/>
      <w:u w:val="single"/>
    </w:rPr>
  </w:style>
  <w:style w:type="paragraph" w:styleId="TextBodyIndent">
    <w:name w:val="Body Text Indent"/>
    <w:basedOn w:val="Normal"/>
    <w:pPr>
      <w:spacing w:lineRule="auto" w:line="360"/>
      <w:ind w:firstLine="2832"/>
      <w:jc w:val="both"/>
    </w:pPr>
    <w:rPr>
      <w:rFonts w:ascii="Tahoma" w:hAnsi="Tahoma" w:cs="Tahoma"/>
      <w:sz w:val="3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20:27:00Z</dcterms:created>
  <dc:creator>Defensoria Publica Geral</dc:creator>
  <dc:description/>
  <dc:language>en-US</dc:language>
  <cp:lastModifiedBy>Guilherme</cp:lastModifiedBy>
  <cp:lastPrinted>2001-01-23T00:58:00Z</cp:lastPrinted>
  <dcterms:modified xsi:type="dcterms:W3CDTF">2005-09-30T17:30:00Z</dcterms:modified>
  <cp:revision>4</cp:revision>
  <dc:subject/>
  <dc:title>_______________,_____de __________de 1999.</dc:title>
</cp:coreProperties>
</file>